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64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19" w:hanging="4319"/>
        <w:rPr/>
      </w:pPr>
      <w:r>
        <w:rPr>
          <w:sz w:val="20"/>
          <w:szCs w:val="20"/>
          <w:u w:val="single"/>
        </w:rPr>
        <w:t>Служебные отметки Госавтоинспекции</w:t>
      </w:r>
      <w:r>
        <w:rPr>
          <w:sz w:val="24"/>
          <w:szCs w:val="24"/>
        </w:rPr>
        <w:t xml:space="preserve">                В  </w:t>
      </w:r>
    </w:p>
    <w:p>
      <w:pPr>
        <w:pStyle w:val="Normal"/>
        <w:pBdr>
          <w:top w:val="single" w:sz="4" w:space="1" w:color="000000"/>
        </w:pBdr>
        <w:autoSpaceDE w:val="false"/>
        <w:ind w:left="4593" w:hanging="0"/>
        <w:rPr/>
      </w:pPr>
      <w:r>
        <w:rPr>
          <w:sz w:val="20"/>
          <w:szCs w:val="20"/>
        </w:rPr>
        <w:t>(ГИБДД МВД, ГУВД, УВД по субъекту Российской Федерации, управление (отдел, отделение) Госавтоинспекции, ОВДРО)</w:t>
      </w:r>
    </w:p>
    <w:p>
      <w:pPr>
        <w:pStyle w:val="Normal"/>
        <w:autoSpaceDE w:val="false"/>
        <w:ind w:left="4319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4668" w:hanging="0"/>
        <w:rPr>
          <w:sz w:val="20"/>
          <w:szCs w:val="20"/>
        </w:rPr>
      </w:pPr>
      <w:r>
        <w:rPr>
          <w:sz w:val="20"/>
          <w:szCs w:val="20"/>
        </w:rPr>
        <w:t>(Ф.И.О. физического лица, должность и Ф.И.О. лица, представляющего интересы юридического лица)</w:t>
      </w:r>
    </w:p>
    <w:p>
      <w:pPr>
        <w:pStyle w:val="Normal"/>
        <w:autoSpaceDE w:val="false"/>
        <w:ind w:left="43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4321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 или юридический адрес)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 организованной перевозке группы детей автобусами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Уведомляю об организованной перевозке группы детей в количестве: ____ чел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Дата и время начала перевозки 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ата и время окончания перевозки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и осуществлении перевозки группы детей организацией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. Полное наименование с указанием организационно-правовой формы _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. Адрес организации, номер телефона, адрес электронной почты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ИНН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При осуществлении перевозки по договору фрахтования информация о фрахтователе (заказчике перевозки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1. Физическом лице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1.1. Ф.И.О.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1.2. Адрес, номер телефона, адрес электронной почты 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2. Индивидуальном предпринимателе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2.1. Ф.И.О.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2.2. Адрес, номер телефона, адрес электронной почты 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2.3. ИНН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3. Юридическом лице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3.1. Полное наименование с указанием организационно-правовой формы 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3.2. Адрес организации, номер телефона, адрес электронной почты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3.3. ИНН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Информация о фрахтовщике (перевозчике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1. Индивидуальном предпринимателе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1.1. Ф.И.О.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1.2. Адрес, номер телефона, адрес электронной почты 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1.3. ИНН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1.4. Сведения о лицензии (уведомлении) номер дата выдачи, кем выдана, срок действия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2. Юридическом лице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2.1. Полное наименование с указанием организационно-правовой формы 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2.2. Адрес организации, номер телефона, адрес электронной почты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2.3. ИНН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2.4. Сведения о лицензии (уведомлении) номер дата выдачи, кем выдана, срок действия 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Программа маршрута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Место начала перевозки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7.2. Маршрут движения с указанием автомобильных дорог, улиц населенных пунктов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3. Адреса промежуточных остановок ____________________________________________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4. Место окончания перевозки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5. Расстояние перевозки (км) 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График движения, расчетное время в пути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Информация об автобусе (автобусах)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8.1. Марка ____________________, гос. знак ____________, номер диагностической карты, срок ее действия __________________________, номер полиса ОСАГО, наименование страховой компании ___________________________________________________________, наличие тахографа (да/нет) _____, наличие ГЛОНАСС или ГЛОНАСС/</w:t>
      </w:r>
      <w:r>
        <w:rPr>
          <w:iCs/>
          <w:sz w:val="24"/>
          <w:szCs w:val="24"/>
          <w:lang w:val="en-US"/>
        </w:rPr>
        <w:t>GPS</w:t>
      </w:r>
      <w:r>
        <w:rPr>
          <w:iCs/>
          <w:sz w:val="24"/>
          <w:szCs w:val="24"/>
        </w:rPr>
        <w:t xml:space="preserve"> (да/нет) _____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8.2. Марка ____________________, гос. знак ____________, номер диагностической карты, срок ее действия __________________________, номер полиса ОСАГО, наименование страховой компании ___________________________________________________________, наличие тахографа (да/нет) _____, наличие ГЛОНАСС или ГЛОНАСС/</w:t>
      </w:r>
      <w:r>
        <w:rPr>
          <w:iCs/>
          <w:sz w:val="24"/>
          <w:szCs w:val="24"/>
          <w:lang w:val="en-US"/>
        </w:rPr>
        <w:t>GPS</w:t>
      </w:r>
      <w:r>
        <w:rPr>
          <w:iCs/>
          <w:sz w:val="24"/>
          <w:szCs w:val="24"/>
        </w:rPr>
        <w:t xml:space="preserve"> (да/нет) _____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 Информация о водителе (водителях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Ф.И.О. (полностью) ________________________________________________________, номер водительского удостоверения, дата выдачи  _________________________________, сведения о стаже работы категории «Д» _____________________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2. Ф.И.О. (полностью) ________________________________________________________, номер водительского удостоверения, дата выдачи  _________________________________, сведения о стаже работы категории «Д» _____________________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 Информация о назначенных сопровождающих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10.1. Ф.И.О. (полностью) _______________________________________________________,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лжность для представителя юридического лица (индивидуального предпринимателя) _____________________________________________________________________________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мер мобильного телефона ____________________________________________________,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2. Ф.И.О. (полностью) _______________________________________________________,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лжность для представителя юридического лица (индивидуального предпринимателя) _____________________________________________________________________________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мер мобильного телефона ____________________________________________________,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. Ф.И.О. (полностью) _______________________________________________________,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лжность для представителя юридического лица (индивидуального предпринимателя) _____________________________________________________________________________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мер мобильного телефона ____________________________________________________,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.И.О. подпись лица (должностного лица) подавшего уведомление, печать (для индивидуальных предпринимателей, юридических лиц, организаций), дата подачи уведомления.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ъяснения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полнению уведомления об организованной перевозке группы детей автобусами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ы 1 – 3 заполняются всеми организаторами перевозок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ы 4.1 – 4.3 заполняются организациями, осуществляющими перевозки групп детей на принадлежащих им автобусах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афы 5.1.1 – 5.1.2 заполняются при осуществлении перевозки группы детей по договору фрахтования, организованной физическим лицом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афы 5.2.1 – 5.2.3 заполняются при осуществлении перевозки группы детей по договору фрахтования, организованной индивидуальным предпринимателем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афы 5.3.1 – 5.3.3 заполняются при осуществлении перевозки группы детей по договору фрахтования, организованной юридическим лицом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афы 6.1.1 – 6.1.4 заполняются при выполнении перевозки по договору фрахтования на транспортных средствах индивидуальных предпринимателей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афы 6.2.1 – 6.2.4 заполняются при выполнении перевозки по договору фрахтования на транспортных средствах юридических лиц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ы 7.1. – 7.6. заполняются всеми организаторами перевозок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а 8.1. заполняется всеми организаторами перевозок при перевозке одним автобусом, графы 8.1. и 8.2. при перевозках двумя автобусами, указание в данном разделе резервных автобусов не предусмотрено (пункт 7 Правил организованной перевозки группы детей автобусами)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а 9.1 заполняется всеми организаторами перевозок при перевозке одним автобусом с одним водителем, графы 9.1 и 9.2 при перевозках двумя водителями на двух автобусах или двумя водителями на одном автобусе, в случае перевозки группы детей на двух автобусах с двумя водителями уведомление дополняется графами 9.3 и 9.4, указание в данном разделе резервных водителей не предусмотрено (пункт 6 Правил организованной перевозки группы детей автобусами)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афа 10.1 заполняется всеми организаторами перевозок, указываются сведения о  назначенном старшем сопровождающем, в графах 10.2 – 10.3 указываются сведения о сопровождающих, в случаях назначения большего количества сопровождающих уведомление дополняется соответствующими графами (10.4, 10.5 и т.д.)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рок подачи уведомления в подразделение Госавтоинспекции не позднее двух суток до дня начала перевозки (п. 10 Правил организованной перевозки группы детей автобусами)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TextBodyIndent"/>
        <w:spacing w:lineRule="auto" w:line="264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PS;Times New Roman" w:hAnsi="Courier PS;Times New Roman" w:cs="Courier PS;Times New Roman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PS;Times New Roman" w:hAnsi="Courier PS;Times New Roman" w:cs="Courier PS;Times New Roman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7:00Z</dcterms:created>
  <dc:creator>Антон</dc:creator>
  <dc:description/>
  <cp:keywords/>
  <dc:language>en-US</dc:language>
  <cp:lastModifiedBy>dop04</cp:lastModifiedBy>
  <cp:lastPrinted>2017-05-11T15:42:00Z</cp:lastPrinted>
  <dcterms:modified xsi:type="dcterms:W3CDTF">2017-12-19T10:36:00Z</dcterms:modified>
  <cp:revision>4</cp:revision>
  <dc:subject/>
  <dc:title>МВД РОССИИ</dc:title>
</cp:coreProperties>
</file>